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UNIFORMS OF THE LUFTSTREITKRAFTE / LUFTVERTEIDIGUNG</w:t>
        </w:r>
      </w:hyperlink>
      <w:r>
        <w:rPr/>
        <w:t xml:space="preserve"> </w:t>
      </w:r>
    </w:p>
    <w:p>
      <w:pPr>
        <w:pStyle w:val="NormalWeb"/>
        <w:jc w:val="center"/>
        <w:rPr/>
      </w:pPr>
      <w:r>
        <w:rPr/>
        <w:t>Re-Printed from “Die Nationale Volksarmee –</w:t>
      </w:r>
    </w:p>
    <w:p>
      <w:pPr>
        <w:pStyle w:val="NormalWeb"/>
        <w:jc w:val="center"/>
        <w:rPr/>
      </w:pPr>
      <w:r>
        <w:rPr/>
        <w:t>Journal for the Society of East German Militaria Collectors, # 18, Winter 1997-98</w:t>
      </w:r>
    </w:p>
    <w:p>
      <w:pPr>
        <w:pStyle w:val="NormalWeb"/>
        <w:jc w:val="center"/>
        <w:rPr/>
      </w:pPr>
      <w:r>
        <w:rPr>
          <w:rStyle w:val="StrongEmphasis"/>
          <w:sz w:val="27"/>
          <w:szCs w:val="27"/>
        </w:rPr>
        <w:t>UNIFORMS OF THE LUFTSTREITKRAFTE / LUFTVERTEIDIGUNG</w:t>
      </w:r>
    </w:p>
    <w:p>
      <w:pPr>
        <w:pStyle w:val="NormalWeb"/>
        <w:jc w:val="center"/>
        <w:rPr/>
      </w:pPr>
      <w:r>
        <w:rPr/>
        <w:t>By Lee Stewart</w:t>
      </w:r>
    </w:p>
    <w:p>
      <w:pPr>
        <w:pStyle w:val="NormalWeb"/>
        <w:rPr/>
      </w:pPr>
      <w:r>
        <w:rPr/>
        <w:t>(See Photo Album LSK for LSK photos and Uniform Plates)</w:t>
      </w:r>
    </w:p>
    <w:p>
      <w:pPr>
        <w:pStyle w:val="NormalWeb"/>
        <w:rPr/>
      </w:pPr>
      <w:r>
        <w:rPr/>
        <w:t> </w:t>
      </w:r>
    </w:p>
    <w:p>
      <w:pPr>
        <w:pStyle w:val="NormalWeb"/>
        <w:rPr/>
      </w:pPr>
      <w:r>
        <w:rPr/>
        <w:t>When the Luftstreitkrafte were created in 1956, the style of uniforms adopted were very similar in style to those of the Land Forces, being of stone grey wool, but there were significant differences. The distinctive uniforms and insignia adopted by the Air Forces in 1956 are shown on the following three pages. The collars of Air Forces uniforms were of stone grey wool rather than the dark grey wool used on Land Forces uniforms. Officers wore open collar uniform tunics rather than the high button style of the Land Forces. The parade and walking out tunics were piped in corn flower blue around the cuffs but not around the collars (there is some confusion on this point as the Keubke/Kunz Uniformen book shows piped cuffs from 1956 but the text states that Air Forces uniform cuffs were not piped until 1961). Visor caps were also piped in corn flower blue around the brim and the band. Trousers for officers were also piped in corn flower blue. The distinctive corn flower blue Air Forces collar tabs were worn on overcoats as well as uniform tunics, a practice which continued until 1986.</w:t>
      </w:r>
    </w:p>
    <w:p>
      <w:pPr>
        <w:pStyle w:val="NormalWeb"/>
        <w:rPr/>
      </w:pPr>
      <w:r>
        <w:rPr/>
        <w:t> </w:t>
      </w:r>
    </w:p>
    <w:p>
      <w:pPr>
        <w:pStyle w:val="NormalWeb"/>
        <w:rPr/>
      </w:pPr>
      <w:r>
        <w:rPr/>
        <w:t>The parade tunic with long trousers was worn as the walking out uniform, but a double breasted tunic could be privately purchased at personal expense as an alternative.</w:t>
      </w:r>
    </w:p>
    <w:p>
      <w:pPr>
        <w:pStyle w:val="NormalWeb"/>
        <w:rPr/>
      </w:pPr>
      <w:r>
        <w:rPr/>
        <w:t> </w:t>
      </w:r>
    </w:p>
    <w:p>
      <w:pPr>
        <w:pStyle w:val="NormalWeb"/>
        <w:rPr/>
      </w:pPr>
      <w:r>
        <w:rPr/>
        <w:t>In the beginning, Air Defense uniforms were identical to those of Land Forces Artillery troops. They were piped in brick red and Land Forces-style cap badges and collar tabs, also piped in brick red, were worn. In 1961 Air defense troops were authorized blue-piped Air Forces uniforms but retained their Land Forces-style cap badges and collar tabs, now piped in dark grey.</w:t>
      </w:r>
    </w:p>
    <w:p>
      <w:pPr>
        <w:pStyle w:val="NormalWeb"/>
        <w:rPr/>
      </w:pPr>
      <w:r>
        <w:rPr/>
        <w:t> </w:t>
      </w:r>
    </w:p>
    <w:p>
      <w:pPr>
        <w:pStyle w:val="NormalWeb"/>
        <w:rPr/>
      </w:pPr>
      <w:r>
        <w:rPr>
          <w:rStyle w:val="StrongEmphasis"/>
        </w:rPr>
        <w:t>Cap Badges:</w:t>
      </w:r>
    </w:p>
    <w:p>
      <w:pPr>
        <w:pStyle w:val="NormalWeb"/>
        <w:rPr/>
      </w:pPr>
      <w:r>
        <w:rPr/>
        <w:t>These were distinctly different from those of the Land Forces and the Volksmarine. They were of two separate pieces and were very similar to those used by the Luftwaffe in World War II, the Nazi-era national eagle at the top of the cap peak being replaced by a wreathed propeller. Initially the cap badges for enlisted personnel were of stamped silver colored metal and those for officers were of silver bouillon (gold for general officers), but in 1966 metal insignia were introduced for officers as well.</w:t>
      </w:r>
    </w:p>
    <w:p>
      <w:pPr>
        <w:pStyle w:val="NormalWeb"/>
        <w:rPr/>
      </w:pPr>
      <w:r>
        <w:rPr/>
        <w:t> </w:t>
      </w:r>
    </w:p>
    <w:p>
      <w:pPr>
        <w:pStyle w:val="NormalWeb"/>
        <w:rPr/>
      </w:pPr>
      <w:r>
        <w:rPr>
          <w:rStyle w:val="StrongEmphasis"/>
        </w:rPr>
        <w:t>Collar Tabs: (See LSK Photo Album)</w:t>
      </w:r>
    </w:p>
    <w:p>
      <w:pPr>
        <w:pStyle w:val="NormalWeb"/>
        <w:rPr/>
      </w:pPr>
      <w:r>
        <w:rPr/>
        <w:t>The collar tabs of the Air Forces were of the same general style as those of the Luftwaffe but the background color was cornflower blue rather than orange. Only one wing or gull-style emblem was used on each collar tab regardless of rank. Collar tabs for enlisted personnel featured only a stamped metal wing in the center. Those for officers were piped in silver colored metal cord along the edges. The collar tabs for warrant officers and junior officers through the rank of captain featured a small oak leaf wreath below the wing emblem. Those for senior officers through the rank of colonel featured a much larger oak leaf wreath which almost totally surrounded the wing emblem. Initially the wing and oak leaf attachments for officer collar tabs were embroidered in silver colored bouillon but this was changed in 1966 to stamped metal. Enlisted personnel wore collar tabs on their winter overcoats until 1986.</w:t>
      </w:r>
    </w:p>
    <w:p>
      <w:pPr>
        <w:pStyle w:val="NormalWeb"/>
        <w:rPr/>
      </w:pPr>
      <w:r>
        <w:rPr/>
        <w:t> </w:t>
      </w:r>
    </w:p>
    <w:p>
      <w:pPr>
        <w:pStyle w:val="NormalWeb"/>
        <w:rPr/>
      </w:pPr>
      <w:r>
        <w:rPr>
          <w:rStyle w:val="StrongEmphasis"/>
        </w:rPr>
        <w:t>Rank Insignia: (See LSK Photo Album)</w:t>
      </w:r>
    </w:p>
    <w:p>
      <w:pPr>
        <w:pStyle w:val="NormalWeb"/>
        <w:rPr/>
      </w:pPr>
      <w:r>
        <w:rPr/>
        <w:t>Rank was displayed on the shoulders of most uniforms. The shoulder straps of enlisted personnel and shoulder boards of officers were of the same construction as those of the land Forces, of stone grey wool and silver tresse for enlisted and with silver cording fir officers, except that they were piped in cornflower blue for the Air Forces and dark grey for the Air Defense. The rank structure and insignia matched that of the Land Forces.</w:t>
      </w:r>
    </w:p>
    <w:p>
      <w:pPr>
        <w:pStyle w:val="NormalWeb"/>
        <w:rPr/>
      </w:pPr>
      <w:r>
        <w:rPr/>
        <w:t> </w:t>
      </w:r>
    </w:p>
    <w:p>
      <w:pPr>
        <w:pStyle w:val="NormalWeb"/>
        <w:rPr/>
      </w:pPr>
      <w:r>
        <w:rPr>
          <w:rStyle w:val="StrongEmphasis"/>
        </w:rPr>
        <w:t>Rank Insignia for Aviator (Flight Crew) and Technician (Ground Support) Uniforms: (See LSK Photo Album)</w:t>
      </w:r>
    </w:p>
    <w:p>
      <w:pPr>
        <w:pStyle w:val="NormalWeb"/>
        <w:rPr/>
      </w:pPr>
      <w:r>
        <w:rPr/>
        <w:t>Rank insignia was displayed on the field service and flight uniforms in the form of silver tresse stripes which were worn centered on the upper arm (see first page of this article) of the left sleeve until 1 July 1977 at which time the position was changed to the left breast of the uniform jacket and the technician's overalls. In 1986 the rank insignia was changed to a completely new system which used rectangular patches with embroidered bars and four-pointed pips in silver for enlisted and with silver bars and gold pips for officers. Those for general officers featured a single wide gold bar with five-pointed silver pips.</w:t>
      </w:r>
    </w:p>
    <w:p>
      <w:pPr>
        <w:pStyle w:val="NormalWeb"/>
        <w:rPr/>
      </w:pPr>
      <w:r>
        <w:rPr/>
        <w:t> </w:t>
      </w:r>
    </w:p>
    <w:p>
      <w:pPr>
        <w:pStyle w:val="NormalWeb"/>
        <w:rPr/>
      </w:pPr>
      <w:r>
        <w:rPr>
          <w:rStyle w:val="StrongEmphasis"/>
        </w:rPr>
        <w:t>LUFTSTREITKRAFTE / LUFTVERTEIDIGUNG UNIFORM TYPES</w:t>
      </w:r>
    </w:p>
    <w:p>
      <w:pPr>
        <w:pStyle w:val="NormalWeb"/>
        <w:rPr/>
      </w:pPr>
      <w:r>
        <w:rPr/>
        <w:t>The Air Forces / Air Defense uniforms were mostly standardized with those of the land Forces. The standard types of uniforms included the field service uniform (Felddienstuniform), service uniform (Dienstuniform), staff service uniform (Stabsdienstuniform), walking out uniform (Ausgangsuniform), parade uniform (Paradeuniform), two gradations of social uniform (Gesselschaftsanzug), and the work uniform (Arbeitsuniform). The exception to standardization was the Special purpose aviation and technicians uniforms (Sonderbekleidung). Each of these uniform types will be discussed briefly and illustrated on separate plates. Please note that in some cases I have had to use the equivalent Land Forces uniform illustration because the Air Forces uniforms were not pictured in the 1986 Ministry of National Defense Uniform Regulation, from which most of the illustrations were taken. With the exception of the color of piping (dark grey as opposed to white), the Air Defense uniforms would appear the same as those of the Land forces.</w:t>
      </w:r>
    </w:p>
    <w:p>
      <w:pPr>
        <w:pStyle w:val="NormalWeb"/>
        <w:rPr/>
      </w:pPr>
      <w:r>
        <w:rPr/>
        <w:t> </w:t>
      </w:r>
    </w:p>
    <w:p>
      <w:pPr>
        <w:pStyle w:val="NormalWeb"/>
        <w:rPr/>
      </w:pPr>
      <w:r>
        <w:rPr/>
        <w:t> </w:t>
      </w:r>
    </w:p>
    <w:p>
      <w:pPr>
        <w:pStyle w:val="NormalWeb"/>
        <w:rPr/>
      </w:pPr>
      <w:r>
        <w:rPr/>
        <w:t>In addition to the basic types of uniforms, there were seasonal variations. The 1986 uniform regulation specified four wearing periods:</w:t>
      </w:r>
    </w:p>
    <w:p>
      <w:pPr>
        <w:pStyle w:val="NormalWeb"/>
        <w:rPr/>
      </w:pPr>
      <w:r>
        <w:rPr/>
        <w:t> </w:t>
      </w:r>
    </w:p>
    <w:p>
      <w:pPr>
        <w:pStyle w:val="Normal"/>
        <w:numPr>
          <w:ilvl w:val="0"/>
          <w:numId w:val="2"/>
        </w:numPr>
        <w:spacing w:before="0" w:after="0"/>
        <w:rPr/>
      </w:pPr>
      <w:r>
        <w:rPr/>
        <w:t>Interim (Ubergang) Period - 1 March to 15 April,</w:t>
      </w:r>
    </w:p>
    <w:p>
      <w:pPr>
        <w:pStyle w:val="Normal"/>
        <w:numPr>
          <w:ilvl w:val="0"/>
          <w:numId w:val="2"/>
        </w:numPr>
        <w:spacing w:before="0" w:after="0"/>
        <w:rPr/>
      </w:pPr>
      <w:r>
        <w:rPr/>
        <w:t>Summer (Sommer / So.) Period - 16 April to 31 October,</w:t>
      </w:r>
    </w:p>
    <w:p>
      <w:pPr>
        <w:pStyle w:val="Normal"/>
        <w:numPr>
          <w:ilvl w:val="0"/>
          <w:numId w:val="2"/>
        </w:numPr>
        <w:spacing w:before="0" w:after="0"/>
        <w:rPr/>
      </w:pPr>
      <w:r>
        <w:rPr/>
        <w:t>Interim (Ubergang) Period - 1 to 30 November,</w:t>
      </w:r>
    </w:p>
    <w:p>
      <w:pPr>
        <w:pStyle w:val="Normal"/>
        <w:numPr>
          <w:ilvl w:val="0"/>
          <w:numId w:val="2"/>
        </w:numPr>
        <w:spacing w:before="0" w:after="280"/>
        <w:rPr/>
      </w:pPr>
      <w:r>
        <w:rPr/>
        <w:t>Winter (Winter / Wi.) Period - 1 December to February 28/29.</w:t>
      </w:r>
    </w:p>
    <w:p>
      <w:pPr>
        <w:pStyle w:val="NormalWeb"/>
        <w:rPr/>
      </w:pPr>
      <w:r>
        <w:rPr/>
        <w:t>(See LSK Photo Album)</w:t>
      </w:r>
    </w:p>
    <w:p>
      <w:pPr>
        <w:pStyle w:val="NormalWeb"/>
        <w:rPr/>
      </w:pPr>
      <w:r>
        <w:rPr/>
        <w:t> </w:t>
      </w:r>
    </w:p>
    <w:p>
      <w:pPr>
        <w:pStyle w:val="NormalWeb"/>
        <w:rPr/>
      </w:pPr>
      <w:r>
        <w:rPr/>
        <w:t>Field</w:t>
      </w:r>
      <w:r>
        <w:rPr>
          <w:rStyle w:val="StrongEmphasis"/>
        </w:rPr>
        <w:t xml:space="preserve"> Service Uniform: (Plate 1) </w:t>
      </w:r>
    </w:p>
    <w:p>
      <w:pPr>
        <w:pStyle w:val="NormalWeb"/>
        <w:rPr/>
      </w:pPr>
      <w:r>
        <w:rPr/>
        <w:t>The field service uniform of the Air forces / Air Defense was the rain pattern battle dress uniform (BDU). It was worn for combat readiness, for tactical maneuvers, for formations, for border security, for guard duty, and for daily and garrison duty (enlisted only). The field service uniform consisted of the rain pattern BDU shirt and trousers, worn with the steel helmet or the stone grey overseas/field cap ( a baseball style cap was produced in the late 1980s but it was issued in only a limited number), the grey web belt worn over the shirt and pebble grain field boots. In winter the padded uniform was worn with a grey artificial fur collar on the coat and a grey artificial fur pile cap, with the appropriate Air Forces or Air Defense cap insignia, was worn. Air Forces / Air Defense shoulder straps/boards were worn. No other insignia were worn on this uniform.</w:t>
      </w:r>
    </w:p>
    <w:p>
      <w:pPr>
        <w:pStyle w:val="NormalWeb"/>
        <w:rPr/>
      </w:pPr>
      <w:r>
        <w:rPr/>
        <w:t> </w:t>
      </w:r>
    </w:p>
    <w:p>
      <w:pPr>
        <w:pStyle w:val="NormalWeb"/>
        <w:rPr/>
      </w:pPr>
      <w:r>
        <w:rPr>
          <w:rStyle w:val="StrongEmphasis"/>
        </w:rPr>
        <w:t>Service Uniform: (Plate 2)</w:t>
      </w:r>
    </w:p>
    <w:p>
      <w:pPr>
        <w:pStyle w:val="NormalWeb"/>
        <w:rPr/>
      </w:pPr>
      <w:r>
        <w:rPr/>
        <w:t>The 1986 uniform regulation prescribed the service uniform for instruction in classrooms (enlisted), for daily and garrison duty, for daily service, for guard and patrol duty, for control, for border security, and for inspections (NCOs and officers, on command). Junior enlisted personnel wore the tunic with the collar buttoned and black leather belt worn over the tunic, trousers, black pebble grain field boots, and the overseas/field cap. NCOs and officers wore the tunic in open collar fashion with the silver grey shirt and dark grey necktie, with the brown leather belt worn over the tunic, riding breeches, field boots, and the visor cap. In winter, the overcoat and grey fur pile cap were worn. The service uniform was worn under the field service uniform No. 2 during the interim period and under the field service uniform No. 5 during severe cold weather.</w:t>
      </w:r>
    </w:p>
    <w:p>
      <w:pPr>
        <w:pStyle w:val="NormalWeb"/>
        <w:rPr/>
      </w:pPr>
      <w:r>
        <w:rPr/>
        <w:t> </w:t>
      </w:r>
    </w:p>
    <w:p>
      <w:pPr>
        <w:pStyle w:val="NormalWeb"/>
        <w:rPr/>
      </w:pPr>
      <w:r>
        <w:rPr>
          <w:rStyle w:val="StrongEmphasis"/>
        </w:rPr>
        <w:t xml:space="preserve">Staff Service Uniform: (Plate 3) </w:t>
      </w:r>
    </w:p>
    <w:p>
      <w:pPr>
        <w:pStyle w:val="NormalWeb"/>
        <w:rPr/>
      </w:pPr>
      <w:r>
        <w:rPr/>
        <w:t>The staff service uniform was worn for indoor duty by career NCOs, warrant officers, and officers. There was no staff service uniform for lower ranking enlisted personnel. It was prescribed for garrison duty, directing traffic, control, inspections (on command), and service related travel. With this uniform, the brown belt was not worn over the tunic. NCOs and warrant officers wore the overseas/field cap in place of the visor cap. In the No. 1 combination, the uniform tunic, silver grey shirt, dark grey tie, trousers, and low quarter shoes were worn with this uniform.</w:t>
      </w:r>
    </w:p>
    <w:p>
      <w:pPr>
        <w:pStyle w:val="NormalWeb"/>
        <w:rPr/>
      </w:pPr>
      <w:r>
        <w:rPr/>
        <w:t> </w:t>
      </w:r>
    </w:p>
    <w:p>
      <w:pPr>
        <w:pStyle w:val="NormalWeb"/>
        <w:rPr/>
      </w:pPr>
      <w:r>
        <w:rPr>
          <w:rStyle w:val="StrongEmphasis"/>
        </w:rPr>
        <w:t xml:space="preserve">Walking Out Uniform: (Plate 4) </w:t>
      </w:r>
    </w:p>
    <w:p>
      <w:pPr>
        <w:pStyle w:val="NormalWeb"/>
        <w:rPr/>
      </w:pPr>
      <w:r>
        <w:rPr/>
        <w:t>The walking out uniform was prescribed for walking out (pass and time away from base), leave, cultural and festive events, funerals, etc. This uniform was the one most often seen in public and presented the outer image of the NVA to the populace. Non-career personnel wore either the uniform tunic with black leather belt or the silver grey shirt with shoulder straps and belt, trousers, and low quarter shoes. Career NCOs, warrant officers, and officers wore the uniform tunic with the white dress shirt or the white jac-shirt without the tunic, trousers, and low quarter shoes.</w:t>
      </w:r>
    </w:p>
    <w:p>
      <w:pPr>
        <w:pStyle w:val="NormalWeb"/>
        <w:rPr/>
      </w:pPr>
      <w:r>
        <w:rPr/>
        <w:t> </w:t>
      </w:r>
    </w:p>
    <w:p>
      <w:pPr>
        <w:pStyle w:val="NormalWeb"/>
        <w:rPr/>
      </w:pPr>
      <w:r>
        <w:rPr>
          <w:rStyle w:val="StrongEmphasis"/>
        </w:rPr>
        <w:t xml:space="preserve">Parade Uniform: (Plate 5) </w:t>
      </w:r>
    </w:p>
    <w:p>
      <w:pPr>
        <w:pStyle w:val="NormalWeb"/>
        <w:rPr/>
      </w:pPr>
      <w:r>
        <w:rPr/>
        <w:t>The parade uniform was worn for official occasions and state holidays, to include NVA Day. It was required for parades and honor guard duty, honor formations and wreath laying delegations, and other military ceremonies. Non-career enlisted personnel also wore the parade uniform for post and patrol duty and for military travel. In the No. 1 combination, non-career enlisted personnel wore the uniform tunic with the silver grey shirt and dark grey tie, the trousers tucked into the jack boots, and the black leather belt worn over the tunic. The steel helmet was normally worn with the parade uniform, unless the visor cap was specified. Career NCOs, warrant officers and officers substituted riding breeches for the trousers and wore smooth leather knee boots. NCOs and warrant officers wore the brown leather belt, while officers wore the brocade belt, aguilette and honor dagger. Career personnel wore the visor cap unless the helmet was specified.</w:t>
      </w:r>
    </w:p>
    <w:p>
      <w:pPr>
        <w:pStyle w:val="NormalWeb"/>
        <w:rPr/>
      </w:pPr>
      <w:r>
        <w:rPr/>
        <w:t> </w:t>
      </w:r>
    </w:p>
    <w:p>
      <w:pPr>
        <w:pStyle w:val="NormalWeb"/>
        <w:rPr/>
      </w:pPr>
      <w:r>
        <w:rPr>
          <w:rStyle w:val="StrongEmphasis"/>
        </w:rPr>
        <w:t>Greater and Lesser Social Uniforms: (Plate 6)</w:t>
      </w:r>
    </w:p>
    <w:p>
      <w:pPr>
        <w:pStyle w:val="NormalWeb"/>
        <w:rPr/>
      </w:pPr>
      <w:r>
        <w:rPr/>
        <w:t>The social uniform was the only uniform reserved exclusively for officers (although it was used with some slight modification as the performance uniform for military musicians). It was authorized for wear by male officers on 20 February 1976, followed on 28 may by a social uniform for female officers. In 1983 the social uniform was divided into two categories; the greater social uniform and the lesser. These equate roughly to formal dress and semi-formal dress. The greater social uniform was worn for party events and receptions on the occasion of the National Day and NVA Day, organizational jubilees, organizational award ceremonies of the State and ministries of the DDR, and for bestowal of prizes. The aguilette, honor dagger, and up to four full size medals were worn with this uniform by male officers (change 2 to the 1986 uniform regulation finally authorized wear of the honor dagger by female officers). The lesser social uniform was worn for festive occasions, for receptions, for theater and cultural events, and family funerals. Up to sixteen ribbon bars could be worn with this uniform.</w:t>
      </w:r>
    </w:p>
    <w:p>
      <w:pPr>
        <w:pStyle w:val="NormalWeb"/>
        <w:rPr/>
      </w:pPr>
      <w:r>
        <w:rPr/>
        <w:t> </w:t>
      </w:r>
    </w:p>
    <w:p>
      <w:pPr>
        <w:pStyle w:val="NormalWeb"/>
        <w:rPr/>
      </w:pPr>
      <w:r>
        <w:rPr>
          <w:rStyle w:val="StrongEmphasis"/>
        </w:rPr>
        <w:t>Work Uniform: (Plate 7)</w:t>
      </w:r>
    </w:p>
    <w:p>
      <w:pPr>
        <w:pStyle w:val="NormalWeb"/>
        <w:rPr/>
      </w:pPr>
      <w:r>
        <w:rPr/>
        <w:t>In the early days of the NVA work uniforms were simply obsolete or salvage uniform items which were dyed black, but by 1986 a distinct two-piece uniform of very durable dark grey mixed woven fabric was issued. The work uniform jacket had a breast pocket on the left side and the jacket buttons were concealed. Subdued shoulder straps/boards were worn. The trousers were form fitting, closed with buttons, and worn over the boots. Either the overseas/field cap or a baseball-style cap of black artificial leather was worn. The work uniform was worn by enlisted personnel for technical instruction, for parking [?, presumably what was meant here was vehicle maintenance in the motor park] and work details, for weapons and garrison cleaning details, and while working off punishment details. Career NCOs, warrant officers and officers wore the work uniform for technical training and vehicle maintenance.</w:t>
      </w:r>
    </w:p>
    <w:p>
      <w:pPr>
        <w:pStyle w:val="NormalWeb"/>
        <w:rPr/>
      </w:pPr>
      <w:r>
        <w:rPr/>
        <w:t> </w:t>
      </w:r>
    </w:p>
    <w:p>
      <w:pPr>
        <w:pStyle w:val="NormalWeb"/>
        <w:rPr/>
      </w:pPr>
      <w:r>
        <w:rPr>
          <w:rStyle w:val="StrongEmphasis"/>
        </w:rPr>
        <w:t xml:space="preserve">Special Purpose Clothing: (Plate </w:t>
      </w:r>
      <w:r>
        <w:rPr>
          <w:b/>
          <w:bC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Web"/>
        <w:rPr/>
      </w:pPr>
      <w:r>
        <w:rPr/>
        <w:t>Although not listed in the uniform regulation as a distinct type of uniform, there were combinations of special clothing which were de facto uniforms. The flight suits of pilots and air crew personnel are one example. The coveralls and jackets of ground crew personnel are another. These types of clothing were designed for a specific purpose and changed over time. Distinctive rank insignia were worn on the jackets of these combinations or, in the case of ground crew personnel, on the left breast of the bib of the overalls.</w:t>
      </w:r>
    </w:p>
    <w:p>
      <w:pPr>
        <w:pStyle w:val="NormalWeb"/>
        <w:rPr/>
      </w:pPr>
      <w:r>
        <w:rPr/>
        <w:t> </w:t>
      </w:r>
    </w:p>
    <w:p>
      <w:pPr>
        <w:pStyle w:val="NormalWeb"/>
        <w:rPr/>
      </w:pPr>
      <w:r>
        <w:rPr>
          <w:rStyle w:val="StrongEmphasis"/>
          <w:sz w:val="27"/>
          <w:szCs w:val="27"/>
        </w:rPr>
        <w:t>Air Forces / Air Defense Insignia (See LSK Photo Album)</w:t>
      </w:r>
    </w:p>
    <w:p>
      <w:pPr>
        <w:pStyle w:val="NormalWeb"/>
        <w:rPr/>
      </w:pPr>
      <w:r>
        <w:rPr/>
        <w:t>Because the Air forces / Air Defense were an integral part of the NVA, most of its insignia were common to all of the services. However, there were some flight and technical items of insignia which were predominantly used by the Air Forces. Beginning in 1957, service career insignia (Dienstlaufbahnabzeichen) were authorized for officer aircraft commanders (pilots) and aircraft technicians. In 1967 a service career insignia was also authorized for enlisted aircraft mechanics. Air Forces pilot, navigator, and radar operator classification badges (Klassifizierungsabzeichen) were authorized for all ranks beginning in 1960.</w:t>
      </w:r>
    </w:p>
    <w:p>
      <w:pPr>
        <w:pStyle w:val="NormalWeb"/>
        <w:rPr/>
      </w:pPr>
      <w:r>
        <w:rPr/>
        <w:t> </w:t>
      </w:r>
    </w:p>
    <w:p>
      <w:pPr>
        <w:pStyle w:val="NormalWeb"/>
        <w:rPr/>
      </w:pPr>
      <w:r>
        <w:rPr>
          <w:rStyle w:val="StrongEmphasis"/>
        </w:rPr>
        <w:t>Service Career Insignia (1957-60): (See LSK Photo Album I-01)</w:t>
      </w:r>
    </w:p>
    <w:p>
      <w:pPr>
        <w:pStyle w:val="NormalWeb"/>
        <w:rPr/>
      </w:pPr>
      <w:r>
        <w:rPr/>
        <w:t>The first version of the pilot and aircraft technician insignias for officers, illustrated at right, were worn from 1957 to 1960. They were embroidered in aluminum wire on an oval of stone grey cloth which was 57 mm high and 45 mm wide. They were worn centered on the left breast pocket of the uniform tunic. Although stamped aluminum versions of these badges are illustrated in some references, they were prototypes and were never authorized for wear.</w:t>
      </w:r>
    </w:p>
    <w:p>
      <w:pPr>
        <w:pStyle w:val="NormalWeb"/>
        <w:rPr/>
      </w:pPr>
      <w:r>
        <w:rPr/>
        <w:t> </w:t>
      </w:r>
    </w:p>
    <w:p>
      <w:pPr>
        <w:pStyle w:val="NormalWeb"/>
        <w:rPr/>
      </w:pPr>
      <w:r>
        <w:rPr>
          <w:rStyle w:val="StrongEmphasis"/>
        </w:rPr>
        <w:t>Service Career Insignia (1960-67): (See LSK Photo Album I-02/03)</w:t>
      </w:r>
    </w:p>
    <w:p>
      <w:pPr>
        <w:pStyle w:val="NormalWeb"/>
        <w:rPr/>
      </w:pPr>
      <w:r>
        <w:rPr/>
        <w:t xml:space="preserve">This second version, worn from 1960 to 1967, was made of metal and enamel, 26 mm high and 91 mm wide. It was worn centered over the right breast pocket of the uniform tunic, five millimeters above the top edge of the pocket flap. The pilot's version featured copper colored wings, a silver oak leaf oval and a copper colored MiG 15 aircraft on a blue enamel background. The Air Forces roundel was in black, red, and gold enamel. The version for navigators (steuerleute) featured silver wings </w:t>
      </w:r>
    </w:p>
    <w:p>
      <w:pPr>
        <w:pStyle w:val="NormalWeb"/>
        <w:rPr/>
      </w:pPr>
      <w:r>
        <w:rPr/>
        <w:t> </w:t>
      </w:r>
    </w:p>
    <w:p>
      <w:pPr>
        <w:pStyle w:val="NormalWeb"/>
        <w:rPr/>
      </w:pPr>
      <w:r>
        <w:rPr/>
        <w:t>The second version for officer aircraft technicians featured silver wings, a copper colored gear wheel and a full-color enameled Air Forces roundel. A separate version in silver colored embroidery featuring wings and a wrench was authorized for NCOs and enlisted aircraft mechanics and wom on work uniforms and the sleeve of the uniform tunic. An unauthorized metal version also existed.</w:t>
      </w:r>
    </w:p>
    <w:p>
      <w:pPr>
        <w:pStyle w:val="NormalWeb"/>
        <w:rPr/>
      </w:pPr>
      <w:r>
        <w:rPr/>
        <w:t> </w:t>
      </w:r>
    </w:p>
    <w:p>
      <w:pPr>
        <w:pStyle w:val="NormalWeb"/>
        <w:rPr/>
      </w:pPr>
      <w:r>
        <w:rPr>
          <w:rStyle w:val="StrongEmphasis"/>
        </w:rPr>
        <w:t>Service Career Insignia (1967-83): (See LSK Photo Album I-04)</w:t>
      </w:r>
    </w:p>
    <w:p>
      <w:pPr>
        <w:pStyle w:val="NormalWeb"/>
        <w:rPr/>
      </w:pPr>
      <w:r>
        <w:rPr/>
        <w:t>This third version of the officer's service career insignia again was in two versions, one for pilots and one for officers of the engineer technical services. They featured a copper-colored wing and a central square shaped insignia featuring a copper-colored aircraft or a propeller and gear wheel on a blue enameled background. These insignia were 24 mm high and 91 mm wide. In 1983 the metal service career insignia for officers were discontinued.</w:t>
      </w:r>
    </w:p>
    <w:p>
      <w:pPr>
        <w:pStyle w:val="NormalWeb"/>
        <w:rPr/>
      </w:pPr>
      <w:r>
        <w:rPr/>
        <w:t> </w:t>
      </w:r>
    </w:p>
    <w:p>
      <w:pPr>
        <w:pStyle w:val="NormalWeb"/>
        <w:rPr/>
      </w:pPr>
      <w:r>
        <w:rPr>
          <w:rStyle w:val="StrongEmphasis"/>
        </w:rPr>
        <w:t>Classification Badges (1960-63): (See LSK Photo Album I-05/06)</w:t>
      </w:r>
    </w:p>
    <w:p>
      <w:pPr>
        <w:pStyle w:val="NormalWeb"/>
        <w:rPr/>
      </w:pPr>
      <w:r>
        <w:rPr/>
        <w:t>The classification badges for pilots, with copper wings, and for navigators, with silver wings, were in the same form as the 1960-67 service career insignia, with the exception that at the center base of the insignia there was an enameled Roman numeral on an oval of white enamel, designating the class of award (I through III).</w:t>
      </w:r>
    </w:p>
    <w:p>
      <w:pPr>
        <w:pStyle w:val="NormalWeb"/>
        <w:rPr/>
      </w:pPr>
      <w:r>
        <w:rPr/>
        <w:t>The classification badge for radar operators was in silver and featured a radar dish, aircraft, and bolts of electricity. This badge was discontinued in 1963.</w:t>
      </w:r>
    </w:p>
    <w:p>
      <w:pPr>
        <w:pStyle w:val="NormalWeb"/>
        <w:rPr/>
      </w:pPr>
      <w:r>
        <w:rPr/>
        <w:t> </w:t>
      </w:r>
    </w:p>
    <w:p>
      <w:pPr>
        <w:pStyle w:val="NormalWeb"/>
        <w:rPr/>
      </w:pPr>
      <w:r>
        <w:rPr>
          <w:rStyle w:val="StrongEmphasis"/>
        </w:rPr>
        <w:t>Classification Badge for Aircraft Commanders (1963-64): (See LSK Photo Album I-07)</w:t>
      </w:r>
    </w:p>
    <w:p>
      <w:pPr>
        <w:pStyle w:val="NormalWeb"/>
        <w:rPr/>
      </w:pPr>
      <w:r>
        <w:rPr/>
        <w:t>In 1963 a new form of classification badge for pilots was introduced which featured a gold colored wing with a square center piece picturing a MiG aircraft with a small Roman numeral above it and the full-color Air Forces roundel below, all on a blue enamel background.</w:t>
      </w:r>
    </w:p>
    <w:p>
      <w:pPr>
        <w:pStyle w:val="NormalWeb"/>
        <w:rPr/>
      </w:pPr>
      <w:r>
        <w:rPr/>
        <w:t> </w:t>
      </w:r>
    </w:p>
    <w:p>
      <w:pPr>
        <w:pStyle w:val="NormalWeb"/>
        <w:rPr/>
      </w:pPr>
      <w:r>
        <w:rPr>
          <w:rStyle w:val="StrongEmphasis"/>
        </w:rPr>
        <w:t>Classification Badge for Aircraft Commanders (1964-74): (See LSK Photo Album I-08)</w:t>
      </w:r>
    </w:p>
    <w:p>
      <w:pPr>
        <w:pStyle w:val="NormalWeb"/>
        <w:rPr/>
      </w:pPr>
      <w:r>
        <w:rPr/>
        <w:t xml:space="preserve">In 1964 the classification badge for pilots was slightly modified to reverse the positions of the Roman numeral and the Air Forces rundle. The Roman numeral was also increased in size. The type of aircraft pictured on the badge was updated and enlarged. </w:t>
      </w:r>
    </w:p>
    <w:p>
      <w:pPr>
        <w:pStyle w:val="NormalWeb"/>
        <w:rPr/>
      </w:pPr>
      <w:r>
        <w:rPr/>
        <w:t> </w:t>
      </w:r>
    </w:p>
    <w:p>
      <w:pPr>
        <w:pStyle w:val="NormalWeb"/>
        <w:rPr/>
      </w:pPr>
      <w:r>
        <w:rPr>
          <w:rStyle w:val="StrongEmphasis"/>
        </w:rPr>
        <w:t xml:space="preserve">Classification Badge for Flight Engineer Technician (1968-85) (See LSK Photo Album I-09) </w:t>
      </w:r>
    </w:p>
    <w:p>
      <w:pPr>
        <w:pStyle w:val="NormalWeb"/>
        <w:rPr/>
      </w:pPr>
      <w:r>
        <w:rPr/>
        <w:t>This badge was the same as the 1964-74 pilots badge, with the exception of the central emblem, which featured a propeller and gear wheel.</w:t>
      </w:r>
    </w:p>
    <w:p>
      <w:pPr>
        <w:pStyle w:val="NormalWeb"/>
        <w:rPr/>
      </w:pPr>
      <w:r>
        <w:rPr/>
        <w:t> </w:t>
      </w:r>
    </w:p>
    <w:p>
      <w:pPr>
        <w:pStyle w:val="NormalWeb"/>
        <w:rPr/>
      </w:pPr>
      <w:r>
        <w:rPr/>
        <w:t> </w:t>
      </w:r>
    </w:p>
    <w:p>
      <w:pPr>
        <w:pStyle w:val="NormalWeb"/>
        <w:rPr/>
      </w:pPr>
      <w:r>
        <w:rPr>
          <w:rStyle w:val="StrongEmphasis"/>
        </w:rPr>
        <w:t>Classification Badge for Pilots, With Hanger Device (1974-85) (See LSK Photo Album I-10)</w:t>
      </w:r>
    </w:p>
    <w:p>
      <w:pPr>
        <w:pStyle w:val="NormalWeb"/>
        <w:rPr/>
      </w:pPr>
      <w:r>
        <w:rPr/>
        <w:t>In 1974 the classification badge for pilots was modified with the addition of a hanger device to denote flying hours. The color of the badge was changed to copper/bronze. The center of the hanger device was enameled in red for fighter and fighter/bomber pilots and in blue for transport aircraft and helicopter pilots. The red hangers were marked in 500 hour increments for 500 to 5,000 flight hours and the blue hangers were marked for 500 to 15,000 flight hours.</w:t>
      </w:r>
    </w:p>
    <w:p>
      <w:pPr>
        <w:pStyle w:val="NormalWeb"/>
        <w:rPr/>
      </w:pPr>
      <w:r>
        <w:rPr/>
        <w:t> </w:t>
      </w:r>
    </w:p>
    <w:p>
      <w:pPr>
        <w:pStyle w:val="NormalWeb"/>
        <w:rPr/>
      </w:pPr>
      <w:r>
        <w:rPr>
          <w:rStyle w:val="StrongEmphasis"/>
        </w:rPr>
        <w:t>Classification Badge for Aircraft and Helicopter Commanders (1986-90) (See LSK Photo Album I-11)</w:t>
      </w:r>
    </w:p>
    <w:p>
      <w:pPr>
        <w:pStyle w:val="NormalWeb"/>
        <w:rPr/>
      </w:pPr>
      <w:r>
        <w:rPr/>
        <w:t>In 1986 the final versions of the classification badge for pilots and flight engineers were introduced. They conformed to the new standard for all classification badges of the NVA. The badge was of gold colored metal with the center design on a painted blue background and filled with clear plastic. The use of the hanger device was continued with the pilot badge.</w:t>
      </w:r>
    </w:p>
    <w:p>
      <w:pPr>
        <w:pStyle w:val="NormalWeb"/>
        <w:rPr/>
      </w:pPr>
      <w:r>
        <w:rPr/>
        <w:t> </w:t>
      </w:r>
    </w:p>
    <w:p>
      <w:pPr>
        <w:pStyle w:val="NormalWeb"/>
        <w:rPr/>
      </w:pPr>
      <w:r>
        <w:rPr>
          <w:rStyle w:val="StrongEmphasis"/>
        </w:rPr>
        <w:t>(See LSK Photo Album I-12)</w:t>
      </w:r>
    </w:p>
    <w:p>
      <w:pPr>
        <w:pStyle w:val="NormalWeb"/>
        <w:rPr/>
      </w:pPr>
      <w:r>
        <w:rPr/>
        <w:t>The 1986 series of classification badges also featured a specific badge for rocket troops, flack rocket troops, and air defense troops. A specific badge for rocket and weapons technicians was also introduced. These were awarded to personnel of the Air Defense.</w:t>
      </w:r>
    </w:p>
    <w:p>
      <w:pPr>
        <w:pStyle w:val="NormalWeb"/>
        <w:rPr/>
      </w:pPr>
      <w:r>
        <w:rPr/>
        <w:t> </w:t>
      </w:r>
    </w:p>
    <w:p>
      <w:pPr>
        <w:pStyle w:val="NormalWeb"/>
        <w:rPr/>
      </w:pPr>
      <w:r>
        <w:rPr>
          <w:rStyle w:val="StrongEmphasis"/>
        </w:rPr>
        <w:t>SOURCES</w:t>
      </w:r>
      <w:r>
        <w:rPr/>
        <w:t>:</w:t>
      </w:r>
    </w:p>
    <w:p>
      <w:pPr>
        <w:pStyle w:val="Normal"/>
        <w:numPr>
          <w:ilvl w:val="0"/>
          <w:numId w:val="3"/>
        </w:numPr>
        <w:spacing w:before="0" w:after="0"/>
        <w:rPr/>
      </w:pPr>
      <w:r>
        <w:rPr/>
        <w:t>Headquarters, Department of the Army, DA Pam 550-155, area handbook series, East Germany -A Country Study. US Government Printing Office, Washington, DC, 1988.</w:t>
      </w:r>
    </w:p>
    <w:p>
      <w:pPr>
        <w:pStyle w:val="Normal"/>
        <w:numPr>
          <w:ilvl w:val="0"/>
          <w:numId w:val="3"/>
        </w:numPr>
        <w:spacing w:before="0" w:after="0"/>
        <w:rPr/>
      </w:pPr>
      <w:r>
        <w:rPr/>
        <w:t>Ministerrat der DDR, Ministerium fur Nationale Verteidigung, "DV 010/0/005, Uniformarten und ihre Trageweise, Bekleidungsvorschrift", 1986. (NVA Uniform Regulation)</w:t>
      </w:r>
    </w:p>
    <w:p>
      <w:pPr>
        <w:pStyle w:val="Normal"/>
        <w:numPr>
          <w:ilvl w:val="0"/>
          <w:numId w:val="3"/>
        </w:numPr>
        <w:spacing w:before="0" w:after="0"/>
        <w:rPr/>
      </w:pPr>
      <w:r>
        <w:rPr/>
        <w:t>Keubke, Klaus-Ulrich and Kunz, Manfred, Uniformen der Nationalen Volksarmee der DDR 1956-1986. Brandenburgisches Verlagshaus, Berlin, 1990.</w:t>
      </w:r>
    </w:p>
    <w:p>
      <w:pPr>
        <w:pStyle w:val="Normal"/>
        <w:numPr>
          <w:ilvl w:val="0"/>
          <w:numId w:val="3"/>
        </w:numPr>
        <w:spacing w:before="0" w:after="0"/>
        <w:rPr/>
      </w:pPr>
      <w:r>
        <w:rPr/>
        <w:t>Feder, Klaus, Warner, Jurgen, and Swoboda, Ralf, Mlitarische Abzeichen der Deutschen Demokratischen Republik. Militarverlag der DDR, Berlin, 1988.</w:t>
      </w:r>
    </w:p>
    <w:p>
      <w:pPr>
        <w:pStyle w:val="Normal"/>
        <w:numPr>
          <w:ilvl w:val="0"/>
          <w:numId w:val="3"/>
        </w:numPr>
        <w:spacing w:before="0" w:after="0"/>
        <w:rPr/>
      </w:pPr>
      <w:r>
        <w:rPr/>
        <w:t>Arguelles, Albert and Gowen, Robert, Uniforms and Traditions of the East German Armed Forces. The Final Years: 1986 - 1990. Self-published, 1994.</w:t>
      </w:r>
    </w:p>
    <w:p>
      <w:pPr>
        <w:pStyle w:val="Normal"/>
        <w:numPr>
          <w:ilvl w:val="0"/>
          <w:numId w:val="3"/>
        </w:numPr>
        <w:spacing w:before="0" w:after="0"/>
        <w:rPr/>
      </w:pPr>
      <w:r>
        <w:rPr/>
        <w:t>Stewart, Larry, Uniforms of the NVA of the DDR 1956-86. by Keubke/Kunz. English Translation. Published by Richard Gowen Militaria, 1993.</w:t>
      </w:r>
    </w:p>
    <w:p>
      <w:pPr>
        <w:pStyle w:val="Normal"/>
        <w:numPr>
          <w:ilvl w:val="0"/>
          <w:numId w:val="3"/>
        </w:numPr>
        <w:spacing w:before="0" w:after="0"/>
        <w:rPr/>
      </w:pPr>
      <w:r>
        <w:rPr/>
        <w:t>Nijhuis, Hans, Final Touchdown - The Last days of East German Air Power. Concord Publications, Hong Kong, 1992.</w:t>
      </w:r>
    </w:p>
    <w:p>
      <w:pPr>
        <w:pStyle w:val="Normal"/>
        <w:numPr>
          <w:ilvl w:val="0"/>
          <w:numId w:val="3"/>
        </w:numPr>
        <w:spacing w:before="0" w:after="0"/>
        <w:rPr/>
      </w:pPr>
      <w:r>
        <w:rPr/>
        <w:t>Kopenhagen, Wilfred, Die Andere Deutsche Luftwaffe. Motorbuch Verlag, Stuttgart, 1994.</w:t>
      </w:r>
    </w:p>
    <w:p>
      <w:pPr>
        <w:pStyle w:val="Normal"/>
        <w:numPr>
          <w:ilvl w:val="0"/>
          <w:numId w:val="3"/>
        </w:numPr>
        <w:spacing w:before="0" w:after="0"/>
        <w:rPr/>
      </w:pPr>
      <w:r>
        <w:rPr/>
        <w:t>van Gent, C.J., East German Air Force - Final Flightline. Airlife Publishing, Shrewsbury, England, 1992.</w:t>
      </w:r>
    </w:p>
    <w:p>
      <w:pPr>
        <w:pStyle w:val="Normal"/>
        <w:numPr>
          <w:ilvl w:val="0"/>
          <w:numId w:val="3"/>
        </w:numPr>
        <w:spacing w:before="0" w:after="280"/>
        <w:rPr/>
      </w:pPr>
      <w:r>
        <w:rPr/>
        <w:t>Uniform composition tables courtesy of Bob Gow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rkulow.com/apps/blog/show/6040289-uniforms-of-the-luftstreitkrafte-luftverteidigun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7:00Z</dcterms:created>
  <dc:creator>William Rivers</dc:creator>
  <dc:description/>
  <cp:keywords/>
  <dc:language>en-US</dc:language>
  <cp:lastModifiedBy>William Rivers</cp:lastModifiedBy>
  <dcterms:modified xsi:type="dcterms:W3CDTF">2011-07-21T08:07:00Z</dcterms:modified>
  <cp:revision>1</cp:revision>
  <dc:subject/>
  <dc:title>UNIFORMS OF THE LUFTSTREITKRAFTE / LUFTVERTEIDIGUNG </dc:title>
</cp:coreProperties>
</file>